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左：项目组长李晓达；中：加油站员工；右：勘验袁志琴</w:t>
            </w:r>
          </w:p>
        </w:tc>
      </w:tr>
      <w:tr>
        <w:trPr>
          <w:trHeight w:val="58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5390515" cy="40430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404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4-11-20T08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