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039995" cy="3779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项目组长李晓达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站长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dcterms:modified xsi:type="dcterms:W3CDTF">2024-12-05T01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