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758815" cy="3599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rPr>
          <w:rFonts w:ascii="Times New Roman" w:hAnsi="Times New Roman" w:eastAsia="宋体" w:cs="Times New Roman"/>
          <w:color w:val="000000"/>
          <w:kern w:val="0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矿山技术管理人员，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报告编制人，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安全评价项目负责人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2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9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0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k张开选</cp:lastModifiedBy>
  <dcterms:modified xsi:type="dcterms:W3CDTF">2024-12-31T02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AzYWRhMzQ1NTExZjdiM2YzYjA4OGNmZGZiNTY2ZTgiLCJ1c2VySWQiOiIzMjI4MzE3NDAifQ==</vt:lpwstr>
  </property>
  <property fmtid="{D5CDD505-2E9C-101B-9397-08002B2CF9AE}" pid="5" name="commondata">
    <vt:lpwstr>commondata</vt:lpwstr>
  </property>
</Properties>
</file>