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89270" cy="4191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1-03T04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