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208780" cy="290512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1565" r="-9" b="1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2-1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评价人员与企业工作人员现场照片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5-01-08T03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