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120"/>
        <w:ind w:left="0" w:hanging="0"/>
        <w:jc w:val="center"/>
        <w:textAlignment w:val="auto"/>
        <w:outlineLvl w:val="1"/>
        <w:rPr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36"/>
          <w:szCs w:val="36"/>
          <w:lang w:val="en-US" w:eastAsia="zh-CN" w:bidi="ar-SA"/>
        </w:rPr>
        <w:t>现场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002530" cy="4102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w w:val="8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w w:val="80"/>
          <w:sz w:val="24"/>
          <w:szCs w:val="24"/>
          <w:lang w:val="en-US" w:eastAsia="zh-CN"/>
        </w:rPr>
        <w:t>评价人员与企业人员现场照片（左一评价人员徐卫琼，中企业人员施霞，右一评价项目负责人周路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w w:val="8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w w:val="8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946015" cy="37141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甲类分装车间与甲类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150485" cy="3861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甲类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01620" cy="22199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43530" cy="2216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甲类仓库内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767705" cy="43249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甲类仓库外围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035550" cy="37769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91740" cy="29292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575560" cy="29248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一层区域（存放遇水燃烧物品一级及遇水燃烧物品二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750820" cy="23323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20035" cy="2292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二层区域图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754630" cy="21932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939415" cy="22040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二层区域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950845" cy="279527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744470" cy="27882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一层区域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917825" cy="280606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08605" cy="28098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乙类仓库一层区域图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433060" cy="407479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综合仓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149850" cy="38608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综合仓库中的试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110480" cy="383667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综合仓库的烘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717415" cy="353822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消防水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076575" cy="358965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32637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火灾报警控制器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GDS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警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056505" cy="37909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甲类仓库的防爆电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948940" cy="221107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06040" cy="221678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配电室及柴油发电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36545" cy="275399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36520" cy="276733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825750" cy="254635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594610" cy="256921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89860" cy="27559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13025" cy="275717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厂区安全设施图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631440" cy="231648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703195" cy="231013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厂区安全设施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470910" cy="260350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危废暂存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730875" cy="429768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安全管理制度及警示标识</w:t>
      </w:r>
    </w:p>
    <w:sectPr>
      <w:footerReference w:type="default" r:id="rId37"/>
      <w:type w:val="nextPage"/>
      <w:pgSz w:w="11906" w:h="16838"/>
      <w:pgMar w:left="134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36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1-21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