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28055" cy="8620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</cp:lastModifiedBy>
  <dcterms:modified xsi:type="dcterms:W3CDTF">2025-02-07T02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C0F39A024CCEBEB7C64197582A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2MDMxMDI3ZDMxNDExNmMzYzhlNGYwYjk4ZTNmNGYiLCJ1c2VySWQiOiI5MTYzODE3MDEifQ==</vt:lpwstr>
  </property>
</Properties>
</file>