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00" w:hRule="atLeast"/>
        </w:trPr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5416550" cy="386969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386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zh-CN"/>
              </w:rPr>
              <w:tab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杨增富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左一、中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周路平、徐卫琼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右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6:58Z</dcterms:created>
  <dc:creator>Administrator</dc:creator>
  <dc:description/>
  <dc:language>en-US</dc:language>
  <cp:lastModifiedBy>修行1394948530</cp:lastModifiedBy>
  <dcterms:modified xsi:type="dcterms:W3CDTF">2025-02-17T02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43B378EF48BCA42D95A4268A854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