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889500" cy="366522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价组成员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忠菊（左二）、李毅雄（右一）  业主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方人员：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浩（左一）、杨雨欣（右二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09307716</cp:lastModifiedBy>
  <dcterms:modified xsi:type="dcterms:W3CDTF">2024-12-23T05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