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93920" cy="2962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0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736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297" r="-3" b="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11T1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