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三级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业主陪同人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5579110" cy="3779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Style8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">
    <w:name w:val="首行缩进加粗"/>
    <w:next w:val="Style8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9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7-26T15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